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47" w:leader="none"/>
        </w:tabs>
        <w:ind w:left="-360" w:hanging="0"/>
        <w:rPr>
          <w:b/>
          <w:b/>
          <w:sz w:val="48"/>
          <w:szCs w:val="48"/>
          <w:lang w:val="en-US"/>
        </w:rPr>
      </w:pPr>
      <w:r>
        <w:rPr>
          <w:rFonts w:cs="Calibri"/>
          <w:b/>
          <w:sz w:val="48"/>
          <w:szCs w:val="4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5360</wp:posOffset>
                </wp:positionH>
                <wp:positionV relativeFrom="paragraph">
                  <wp:posOffset>36195</wp:posOffset>
                </wp:positionV>
                <wp:extent cx="40767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LAUGHTERHOUSE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4.25pt;mso-wrap-distance-left:9.05pt;mso-wrap-distance-right:9.05pt;mso-wrap-distance-top:0pt;mso-wrap-distance-bottom:0pt;margin-top:2.8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LAUGHTERHOUSE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47" w:leader="none"/>
        </w:tabs>
        <w:ind w:left="-36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039485" cy="3613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36144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OMPANY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bd4b4" stroked="t" o:allowincell="f" style="position:absolute;margin-left:0.2pt;margin-top:-0.15pt;width:475.5pt;height:2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OMPANY INFORMATION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NY ADDRESS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X OFFIC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X NUMBER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HORIZED PERSON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OBILE PHONE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SUBJECT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4107" w:leader="none"/>
                <w:tab w:val="left" w:pos="6329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WHITE MEAT, RED MEAT, OTHER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EMPLOYEES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AREA SIZE INDOOR AREA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... 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AREA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... 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ES OF OTHER PRODUCTION FACILITIES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P/ FARM NUMBER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FINISHED PRODUCTS WAREHOUSES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RODUCTION CAPACITY (TON/YEAR)</w:t>
            </w:r>
            <w:r>
              <w:rPr>
                <w:sz w:val="20"/>
                <w:szCs w:val="20"/>
                <w:lang w:val="en-US"/>
              </w:rPr>
              <w:t xml:space="preserve"> OR (NUMBER/YEAR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center" w:pos="5245" w:leader="none"/>
                <w:tab w:val="left" w:pos="8462" w:leader="none"/>
              </w:tabs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DOES COMPANY DO CUSTOM PRODUCTION (LIKE PRIVATE LABEL)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center" w:pos="5245" w:leader="none"/>
                <w:tab w:val="left" w:pos="8462" w:leader="none"/>
              </w:tabs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YES/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center" w:pos="5245" w:leader="none"/>
                <w:tab w:val="left" w:pos="8462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THE COMPANY MADE CUSTOM PRODUCTION?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center" w:pos="5245" w:leader="none"/>
                <w:tab w:val="left" w:pos="8462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/NO</w:t>
            </w:r>
          </w:p>
        </w:tc>
      </w:tr>
    </w:tbl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6039485" cy="3575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35748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PRODUCT AND PRODUCTION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0.2pt;margin-top:9.75pt;width:475.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PRODUCT AND PRODUCTION INFORMATION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 BRAND NAM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LINE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STUNNING APPLIED?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/NO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NNING TYP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NNING PARAMETRE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VALUE:………… TIME:……… 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AUGHTER DAY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AUGHTER TIM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THERE A CAMERA SYSTEM THAT SHOWS THE SLAUGHTER?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/NO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ET ARE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ATE PRODUCTS THAT WILL NOT BE HALAL CERTIFIED  (IF ANY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039485" cy="3613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36144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OMPANY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0.2pt;margin-top:-0.15pt;width:475.5pt;height:2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OMPANY INFORM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DE NAM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EPHONE                                                                                          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75565</wp:posOffset>
                </wp:positionV>
                <wp:extent cx="6039485" cy="3575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35748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UTCHER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4.7pt;margin-top:5.95pt;width:475.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UTCHER INFORMATION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TCHER NUMBER:</w:t>
      </w:r>
    </w:p>
    <w:p>
      <w:pPr>
        <w:pStyle w:val="Normal"/>
        <w:tabs>
          <w:tab w:val="clear" w:pos="708"/>
          <w:tab w:val="left" w:pos="3858" w:leader="none"/>
        </w:tabs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27"/>
        <w:gridCol w:w="2452"/>
        <w:gridCol w:w="24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CHER NA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OF OPERATIO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IGION AND MAZHAB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I HEREBY STATE THAT THE ABOVE INFORMATION IS CORRECT AND CAN BE VERIFIED BY RECORDS. I KINDLY ASK YOU TO REVIEW THIS INFORMATION AND ADVISE US PROCEDURES FOR HALAL CERTIFICATION. I UNDERSTAND THAT GIMDES HAS THE RIGHT TO ACCEPT OR REJECT OUR APPLICATION AND THAT IN CASE OF REFUSAL, GIMDES IS FREE TO GIVE REASONS FOR THE REFUSAL.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AUTHORIZED DIRECTOR / COMPANY OWNER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IGNATURE</w:t>
      </w:r>
    </w:p>
    <w:p>
      <w:pPr>
        <w:pStyle w:val="Normal"/>
        <w:spacing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TAMP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342" w:right="-669" w:hanging="0"/>
      <w:jc w:val="center"/>
      <w:rPr/>
    </w:pPr>
    <w:r>
      <w:rPr>
        <w:rFonts w:cs="Calibri"/>
        <w:sz w:val="18"/>
        <w:szCs w:val="18"/>
        <w:lang w:val="en"/>
      </w:rPr>
      <w:t xml:space="preserve">               </w:t>
    </w:r>
    <w:r>
      <w:rPr>
        <w:rFonts w:cs="Calibri"/>
        <w:sz w:val="18"/>
        <w:szCs w:val="18"/>
        <w:lang w:val="en-GB"/>
      </w:rPr>
      <w:t xml:space="preserve">                               </w:t>
    </w:r>
    <w:r>
      <w:rPr>
        <w:sz w:val="18"/>
        <w:szCs w:val="18"/>
      </w:rPr>
      <w:t>Giyim Sanatkarları Sitesi 2. Ada A Blok Kat:7 No:701 Başakşehir/İSTANBUL</w:t>
    </w:r>
    <w:r>
      <w:rPr>
        <w:sz w:val="18"/>
        <w:szCs w:val="18"/>
        <w:lang w:val="en"/>
      </w:rPr>
      <w:t xml:space="preserve"> Tel  0 212 438 33 18  Fax 0 212 438 33 19</w:t>
    </w:r>
  </w:p>
  <w:p>
    <w:pPr>
      <w:pStyle w:val="Normal"/>
      <w:spacing w:lineRule="auto" w:line="240" w:before="0" w:after="0"/>
      <w:ind w:left="-2342" w:right="-669" w:hanging="0"/>
      <w:jc w:val="center"/>
      <w:rPr/>
    </w:pPr>
    <w:r>
      <w:rPr>
        <w:rFonts w:cs="Calibri"/>
        <w:sz w:val="18"/>
        <w:szCs w:val="18"/>
        <w:lang w:val="en"/>
      </w:rPr>
      <w:t xml:space="preserve">                         </w:t>
    </w:r>
    <w:hyperlink r:id="rId1">
      <w:r>
        <w:rPr>
          <w:rStyle w:val="InternetLink"/>
          <w:bCs/>
          <w:sz w:val="18"/>
          <w:szCs w:val="18"/>
          <w:lang w:val="en"/>
        </w:rPr>
        <w:t>www.gimdes.org</w:t>
      </w:r>
    </w:hyperlink>
    <w:r>
      <w:rPr>
        <w:sz w:val="18"/>
        <w:szCs w:val="18"/>
        <w:lang w:val="en"/>
      </w:rPr>
      <w:t xml:space="preserve">    </w:t>
    </w:r>
    <w:hyperlink r:id="rId2">
      <w:r>
        <w:rPr>
          <w:rStyle w:val="InternetLink"/>
          <w:sz w:val="18"/>
          <w:szCs w:val="18"/>
          <w:lang w:val="en"/>
        </w:rPr>
        <w:t>www.halalcertificationturkey.com</w:t>
      </w:r>
    </w:hyperlink>
    <w:r>
      <w:rPr>
        <w:sz w:val="18"/>
        <w:szCs w:val="18"/>
        <w:lang w:val="en"/>
      </w:rPr>
      <w:t xml:space="preserve">   </w:t>
    </w:r>
    <w:hyperlink r:id="rId3">
      <w:r>
        <w:rPr>
          <w:rStyle w:val="InternetLink"/>
          <w:sz w:val="18"/>
          <w:szCs w:val="18"/>
          <w:lang w:val="en"/>
        </w:rPr>
        <w:t>irtibat@gimde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2225</wp:posOffset>
          </wp:positionH>
          <wp:positionV relativeFrom="paragraph">
            <wp:posOffset>-13335</wp:posOffset>
          </wp:positionV>
          <wp:extent cx="1116330" cy="1136650"/>
          <wp:effectExtent l="0" t="0" r="0" b="0"/>
          <wp:wrapTight wrapText="bothSides">
            <wp:wrapPolygon edited="0">
              <wp:start x="-172" y="0"/>
              <wp:lineTo x="-172" y="21255"/>
              <wp:lineTo x="21600" y="21255"/>
              <wp:lineTo x="21600" y="0"/>
              <wp:lineTo x="-17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8760</wp:posOffset>
          </wp:positionH>
          <wp:positionV relativeFrom="paragraph">
            <wp:posOffset>-186055</wp:posOffset>
          </wp:positionV>
          <wp:extent cx="1560195" cy="15386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153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36005" cy="6136005"/>
          <wp:effectExtent l="0" t="0" r="0" b="0"/>
          <wp:wrapNone/>
          <wp:docPr id="8" name="WordPictureWatermark76029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760297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613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mdes.org/" TargetMode="External"/><Relationship Id="rId2" Type="http://schemas.openxmlformats.org/officeDocument/2006/relationships/hyperlink" Target="http://www.halalcertificationturkey.com/" TargetMode="External"/><Relationship Id="rId3" Type="http://schemas.openxmlformats.org/officeDocument/2006/relationships/hyperlink" Target="mailto:irtibat@gimde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1:00Z</dcterms:created>
  <dc:creator>GİMDES</dc:creator>
  <dc:description/>
  <cp:keywords/>
  <dc:language>en-US</dc:language>
  <cp:lastModifiedBy>GİMDES</cp:lastModifiedBy>
  <cp:lastPrinted>2010-09-17T11:18:00Z</cp:lastPrinted>
  <dcterms:modified xsi:type="dcterms:W3CDTF">2021-04-09T07:47:00Z</dcterms:modified>
  <cp:revision>6</cp:revision>
  <dc:subject/>
  <dc:title>SERTİFİKA BAŞVURU FORMU</dc:title>
</cp:coreProperties>
</file>